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b/>
          <w:b/>
          <w:bCs/>
          <w:color w:val="000000"/>
        </w:rPr>
      </w:pPr>
      <w:r>
        <w:rPr>
          <w:color w:val="000000"/>
        </w:rPr>
        <w:t>Temeljem članka 62. Zakona o komunalnom gospodarstvu (»Narodne novine« br. 68/18, 110/18 i 32/20) i Članka 19. Statuta Općine Lopar (»Službene novine Primorsko-goranske županije« br. 22/24), Općinsko vijeće Općine Lopar, na ___ sjednici održanoj dana _______ 2024. godine, donosi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DLUKU</w:t>
        <w:br/>
        <w:t>o utvrđivanju svojstva komunalne infrastrukture</w:t>
        <w:br/>
        <w:t>javnog dobra u općoj uporabi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vom Odlukom utvrđuje se status komunalne infrastrukture – javna zelena površina – zabavno rekreacijski centar, nogometno igralište, javnog dobra u općoj uporabi u neotuđivom vlasništvu Općine Lopar, na nekretnini označenoj kao k.č. __11045___ k.o. Lopar pod nazivom __JZL ZRC nogometno igralište_____, a koja se formira od dijelova k.č. __4452/2, 4480/1,4453, 4471 i dr. ______ sve k.o. 324418 Lopar po geodetskom elaboratu broj _2-403-2/24 _ izrađenom po GEOPROJEKT d.d. Opatija, Nova Cesta 224/2.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Komunalna infrastruktura iz Članka 1. ove Odluke, u naravi javna zelena površina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zabavno rekreacijski centar, nogometno igralište biti će evidentirana u katastarskom operatu i zemljišnim knjigama sukladno geodetskom elaboratu iz Članka 1. ove Odluke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Primjenom odredbe Članka 132. Zakona o komunalnom gospodarstvu, a temeljem geodetskog elaborata broj _2-403-2/24 _ izrađenom od GEOPROJEKT d.d. Opatija, Nova Cesta 224/2, evidentirati će se komunalna infrastruktura iz Članka 1. ove Odluke i provesti upis javnog dobra u općoj uporabi u neotuđivom vlasništvu Općine Lopar, OIB 55776600209, Lopar 289A, Lopar, u zemljišnim knjigama Općinskog suda u Crikvenici, Stalna služba u Rabu i katastarskom operatu Državne geodetske uprave, Područni ured za katastar Crikvenica, Odjel za katastar nekretnina Rab.</w:t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Ova Odluka stupa na snagu osam dana nakon objave u »Službenim novinama Primorsko-goranske županije«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KLASA: 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 xml:space="preserve">URBROJ: 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  <w:t>Lopar, ___________2024.</w:t>
      </w:r>
    </w:p>
    <w:p>
      <w:pPr>
        <w:pStyle w:val="NormalWeb"/>
        <w:shd w:fill="FFFFFF" w:val="clear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OPĆINSKO VIJEĆE OPĆINE LOPAR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>Predsjednik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mir Paparić, prof.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0:00Z</dcterms:created>
  <dc:creator>Marijana Protulipac Tomičić</dc:creator>
  <dc:description/>
  <dc:language>en-US</dc:language>
  <cp:lastModifiedBy>Leonida Klaric</cp:lastModifiedBy>
  <cp:lastPrinted>2024-07-03T14:21:00Z</cp:lastPrinted>
  <dcterms:modified xsi:type="dcterms:W3CDTF">2024-12-10T14:55:00Z</dcterms:modified>
  <cp:revision>7</cp:revision>
  <dc:subject/>
  <dc:title/>
</cp:coreProperties>
</file>